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MANUTENÇÃO NA REDE DE ESGOTO DA RUA JORGE DUARTE FILHO, NO PARQUE DAS LARANJEIRA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manutenção na rede de esgoto da Rua Jorge Duarte Filho, no Parque das Laranjeir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186690</wp:posOffset>
            </wp:positionV>
            <wp:extent cx="6867525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24T13:45:00Z</dcterms:modified>
  <cp:revision>177</cp:revision>
  <dc:subject/>
  <dc:title>ASSUNTO :</dc:title>
</cp:coreProperties>
</file>