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DO BUEIRO LOCALIZADO NA RODOVIA ÉZIO MARIOTONI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dos bueiros localizado na Rodovia Ézio Marioton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73990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4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24T13:49:00Z</dcterms:modified>
  <cp:revision>173</cp:revision>
  <dc:subject/>
  <dc:title>ASSUNTO :</dc:title>
</cp:coreProperties>
</file>