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LIMPEZA DO BUEIRO LOCALIZADO NA RUA PREFEITO CARLOS FRANCO DE FARIAS, NO CDHU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limpeza dos bueiros localizado na Rua Prefeito Carlos Franco de Farias, no CDHU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9085</wp:posOffset>
            </wp:positionH>
            <wp:positionV relativeFrom="paragraph">
              <wp:posOffset>167640</wp:posOffset>
            </wp:positionV>
            <wp:extent cx="65151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24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24T13:52:00Z</dcterms:modified>
  <cp:revision>174</cp:revision>
  <dc:subject/>
  <dc:title>ASSUNTO :</dc:title>
</cp:coreProperties>
</file>