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CONGRATULAÇÕES E APLAUSOS </w:t>
      </w:r>
      <w:r>
        <w:rPr>
          <w:sz w:val="24"/>
        </w:rPr>
        <w:t>a “Exposição Derrubando Muros, Unindo Povos” realizado pela Banda Ly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Requeiro à Mesa Diretora desta Casa de Leis, na forma regimental de estilo e após ouvido o Douto Plenário, que seja consignada em Ata dos Nossos Trabalhos, </w:t>
      </w:r>
      <w:r>
        <w:rPr>
          <w:b/>
          <w:sz w:val="24"/>
        </w:rPr>
        <w:t>MOÇÃO DE CONGRATULAÇÕES E APLAUSOS</w:t>
      </w:r>
      <w:r>
        <w:rPr>
          <w:sz w:val="24"/>
        </w:rPr>
        <w:t xml:space="preserve"> à Exposição “Derrubando Muros, Unindo Povos”, que está acontecendo no Complexo avenida Mall, de 12 de novembro de 2017 até 31 de març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exposição apresenta fotos, gastronomia e música promovida pela Banda Lyra Mogimiriana e o proprietário do estabelecimento comercial. Vale destacar que através de uma parceria com uma ONG alemã, a Banda Lyra conquistou um pedaço do Muro de Berlim, único na América La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queiro do decidido seja oficiado a diretoria da Banda Lyra Mogimiriana através de seu Presidente Sr. Luiz Roberto Bianchi Val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5:00Z</dcterms:created>
  <dc:creator>Secretaria</dc:creator>
  <dc:description/>
  <cp:keywords/>
  <dc:language>en-US</dc:language>
  <cp:lastModifiedBy>Gerson</cp:lastModifiedBy>
  <cp:lastPrinted>2017-11-24T11:04:00Z</cp:lastPrinted>
  <dcterms:modified xsi:type="dcterms:W3CDTF">2017-11-24T13:52:00Z</dcterms:modified>
  <cp:revision>8</cp:revision>
  <dc:subject/>
  <dc:title>ASSUNTO :</dc:title>
</cp:coreProperties>
</file>