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a limpeza e a Revitalização da Área verde , localizada ao lado da Emeb, Vereadora Terezinha da Silva Oliveira, entre as Ruas Francisco Manera e Umberto Fritella, no Parque Novacoo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feita a limpeza e Revitalização da Á rea verde, localizada ao lado da Emeb Vereadora Trezinha da Silva Oliveira, entre as Ruas Francisco Manera e Umberto Fritella, no Parque Novacoo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4 de Novembr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36:00Z</dcterms:created>
  <dc:creator>Micro1</dc:creator>
  <dc:description/>
  <cp:keywords/>
  <dc:language>en-US</dc:language>
  <cp:lastModifiedBy>Joao</cp:lastModifiedBy>
  <cp:lastPrinted>2017-06-08T10:43:00Z</cp:lastPrinted>
  <dcterms:modified xsi:type="dcterms:W3CDTF">2017-11-24T16:36:00Z</dcterms:modified>
  <cp:revision>2</cp:revision>
  <dc:subject/>
  <dc:title>ASSUNTO:</dc:title>
</cp:coreProperties>
</file>