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um minuto de silêncio pelo falecimento do Sr. Jesus Fernando do Couto que ocorreu em 18 de novembr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E SENHORES VEREADORES,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QUEIRO </w:t>
      </w:r>
      <w:r>
        <w:rPr>
          <w:sz w:val="26"/>
          <w:szCs w:val="26"/>
        </w:rPr>
        <w:t xml:space="preserve">à Mesa, após ouvido o Douto Plenário e de acordo com o Art. 162, combinado com Art. 152 § 2. do </w:t>
      </w:r>
      <w:r>
        <w:rPr>
          <w:i/>
          <w:sz w:val="26"/>
          <w:szCs w:val="26"/>
        </w:rPr>
        <w:t>Regimento Interno Vigente</w:t>
      </w:r>
      <w:r>
        <w:rPr>
          <w:sz w:val="26"/>
          <w:szCs w:val="26"/>
        </w:rPr>
        <w:t xml:space="preserve">, seja consignado em Ata de nossos trabalhos a </w:t>
      </w:r>
      <w:r>
        <w:rPr>
          <w:b/>
          <w:sz w:val="26"/>
          <w:szCs w:val="26"/>
        </w:rPr>
        <w:t>MOÇÃO DE PESAR COM UM MINUTO DE SILÊNCIO PELO FALECIMENTO DO SR. JESUS FERNANDO DO COUTO QUE OCORREU EM 18 DE NOVEMBRO DE 2017, EM MOGI MIR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oponho ainda que na presente sessão seja guardado um respeitoso minuto de silêncio em memória do ilustre cidadã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 também que seja oficiado os familiares do saudoso mogimiriano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8 de novembr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1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11-28T11:21:00Z</dcterms:modified>
  <cp:revision>3</cp:revision>
  <dc:subject/>
  <dc:title>ASSUNTO :</dc:title>
</cp:coreProperties>
</file>