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RUA DOS SABIÁS CHÁCARAS SÃO FRANCISC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           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dico ao Senhor Prefeito Municipal Carlos Nelson Bueno, juntamente com a Secretaria competente, imediata manutenção na da Rua dos Sabiás - Chácaras São Francisc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ustificativa – A Rua dos Sabiás há tempos, necessita de manutenção e instalação de canaletas para escoamento de água de chuva. A compra da canaleta já foi feita pelo morador da citada rua, bastando apenas a realização do serviço pela Secretaria competent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is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3:00Z</dcterms:created>
  <dc:creator>Secretaria</dc:creator>
  <dc:description/>
  <cp:keywords/>
  <dc:language>en-US</dc:language>
  <cp:lastModifiedBy>LuizRoberto</cp:lastModifiedBy>
  <cp:lastPrinted>2017-02-01T14:10:00Z</cp:lastPrinted>
  <dcterms:modified xsi:type="dcterms:W3CDTF">2017-11-27T13:42:00Z</dcterms:modified>
  <cp:revision>8</cp:revision>
  <dc:subject/>
  <dc:title>ASSUNTO :</dc:title>
</cp:coreProperties>
</file>