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ENHOR PREFEITO CARLOS NELSON BUENO, JUNTO A SECRETARIA DE OBRAS, PARA QUE SEJA REALIZADA A PASSAGEM DE MÁQUINA, NO TRECHO DE TERRA DA RUA VICENTE PEREIRA DE LIMA,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INDICAÇÃO N°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 E SENHORAS VEREADORAS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Sr. Prefeito Carlos Nelson Bueno, junto a Secretaria de Obras, para que seja realizada a passagem de máquina no trecho de terra da Rua Vicente Pereira de Lima, Planalto Bela Vi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ido às chuvas e a má conservação da rua, está sem condições de  transitar, os moradores  não conseguem passar com seus veícu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o, que a Secretaria competente realize a passagem de máquina no trecho de rua de ter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das Sessões “Vereador Santo Rótolli”, em 28 de novembro d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2:00Z</dcterms:created>
  <dc:creator>Micro1</dc:creator>
  <dc:description/>
  <cp:keywords/>
  <dc:language>en-US</dc:language>
  <cp:lastModifiedBy>LuizRoberto</cp:lastModifiedBy>
  <cp:lastPrinted>2017-11-27T13:09:00Z</cp:lastPrinted>
  <dcterms:modified xsi:type="dcterms:W3CDTF">2017-11-27T15:12:00Z</dcterms:modified>
  <cp:revision>2</cp:revision>
  <dc:subject/>
  <dc:title>ASSUNTO:</dc:title>
</cp:coreProperties>
</file>