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FAVORÁVEL Nº 118 DA COMISSÃO DE JUSTIÇA E REDAÇÃO, REFERENTE AO PROJETO DE LEI Nº 120 DE 2017, DE AUTORIA DO VEREADOR GERALDO VICENTE BERTANHA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207/2017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 Senhor Vereador Geraldo Vicente Bertanha, encaminha a esta Casa de Leis, o Projeto de Lei nº 118 de 2017, que: “ Institui no Calendário Oficial do Município de Mogi Mirim, o “ABRIL MARROM”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referido Projeto de Lei é de iniciativa concorrente, podendo ser proposto tanto pelo Poder Executivo quanto pelo Poder Legislativ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rata-se de constitucionalidade reconhecida não ocorrendo vício de iniciativa por parte do vereador, tratando-se de mera criação de data comemorativa, não criando obrigações ou atribuições ao Executivo, bem como não gerando despesas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presentamos Emenda Supressiva para melhor interpretação do text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ante do que nos foi proposto, temos a considerar, que sobre o aspecto da iniciativa e da competência, a presente proposição não padece de vício de constitucionalidade formal ou material e quanto ao mérito do projeto merece parecer favorável, cabendo a deliberação ao Douto Plenári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É o nosso parecer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Comissões, 27 de novembro de 2017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DR.GERSON LUIZ ROSSI JUNI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PRESIDENTE-RELAT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VICE- PRESIDEN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VEREADOR DR. TIAGO CESAR COSTA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1-29T08:12:00Z</cp:lastPrinted>
  <dcterms:modified xsi:type="dcterms:W3CDTF">2017-11-29T10:14:00Z</dcterms:modified>
  <cp:revision>10</cp:revision>
  <dc:subject/>
  <dc:title/>
</cp:coreProperties>
</file>