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22 DA COMISSÃO DE JUSTIÇA E REDAÇÃO REFERENTE AO PROJETO DE LEI Nº 118 DE 2017 DE AUTORIA DO NOBRE VEREADOR LUIZ ROBERTO DE SOUZA LEITE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 xml:space="preserve">PROCESSO Nº 213/2017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118 de 2017, que:  Dá denominação oficial à Rua 09, localizada no Residencial Reserva da Mata de “Rua Agenor de Souza Leite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8 de novembr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1-28T11:34:00Z</cp:lastPrinted>
  <dcterms:modified xsi:type="dcterms:W3CDTF">2017-11-28T13:35:00Z</dcterms:modified>
  <cp:revision>10</cp:revision>
  <dc:subject/>
  <dc:title/>
</cp:coreProperties>
</file>