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PRESSIVA Nº 01 AO PROJETO DE LEI Nº 120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Suprime-se o artigo 3º do Projeto de Lei nº 120 de 2017 renumerando-se os segui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7 de nov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9T08:20:00Z</cp:lastPrinted>
  <dcterms:modified xsi:type="dcterms:W3CDTF">2017-11-29T12:47:00Z</dcterms:modified>
  <cp:revision>7</cp:revision>
  <dc:subject/>
  <dc:title/>
</cp:coreProperties>
</file>