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VOTOS DE APLAUSOS E CONGRATULAÇÕES COM A ASSOCIAÇÃO COMERCIAL E INDUSTRIAL DE MOGI MIRIM (ACIMM) PELA CONQUISTA DO PRÊMIO AC MAIS, DA FACESP, PELO SEGUNDO ANO CONSECUTIV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OÇÃO Nº              DE 2017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seja consignado em Ata de nossos trabalhos </w:t>
      </w:r>
      <w:r>
        <w:rPr>
          <w:b/>
          <w:sz w:val="24"/>
          <w:szCs w:val="24"/>
        </w:rPr>
        <w:t xml:space="preserve">MOÇAO DE APLAUSOS E CONGRATULAÇÕES </w:t>
      </w:r>
      <w:r>
        <w:rPr>
          <w:sz w:val="24"/>
          <w:szCs w:val="24"/>
        </w:rPr>
        <w:t>com a associação Comercial e Industrial de Mogi Mirim (Acimm) pela conquista do prêmio AC MAIS, em Gestão, da Facesp pelo segundo ano consecutivo. Tal conquista demonstra que a atual administração tem realizado um trabalho eficiente na gestão da entidade com mais de oito décadas de existência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color w:val="555555"/>
          <w:sz w:val="24"/>
          <w:szCs w:val="24"/>
          <w:shd w:fill="FFFFFF" w:val="clear"/>
        </w:rPr>
      </w:pPr>
      <w:r>
        <w:rPr>
          <w:b/>
          <w:color w:val="555555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êmio AC MAIS é uma ação instituída pela Federação das Associações Comerciais do Estado de São Paulo – FACESP, com o objetivo de destacar e reconhecer as Associações Comerciais - ACs - por meio das melhores práticas e resultados. Dentre as ações do Prêmio AC MAIS se destaca o mérito do reconhecimento às Associações Comerciais que atuaram na busca do alcance da sua missão e visão e que consequentemente obtiveram resultados que atendam às necessidades de suas partes interessadas: associados, colaboradores, sociedade e outras ent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êmio AC MAIS é dirigido às Associações Comerciais – ACs - filiadas à FACESP, que estão em dia com suas obrigações junto à Federação das Associações Comerciais do Estado de São Paulo – FACESP, e que atualizaram integralmente a pesquisa de desenvolvimento organizacional – PDO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garantir  o primeiro lugar na premiação a Associação Comercial e Industrial  também guinda o nome de Mogi Mirim a um patamar de excelência, já que seu papel no cotidiano da comunidade tem sido expressivo.</w:t>
      </w:r>
    </w:p>
    <w:p>
      <w:pPr>
        <w:pStyle w:val="Normal"/>
        <w:spacing w:lineRule="auto" w:line="360" w:before="240" w:after="0"/>
        <w:jc w:val="both"/>
        <w:rPr>
          <w:rFonts w:ascii="Verdana" w:hAnsi="Verdana" w:cs="Helvetica"/>
          <w:bCs/>
          <w:color w:val="6A6A6A"/>
          <w:sz w:val="24"/>
          <w:szCs w:val="24"/>
        </w:rPr>
      </w:pPr>
      <w:r>
        <w:rPr>
          <w:rFonts w:cs="Helvetica" w:ascii="Verdana" w:hAnsi="Verdana"/>
          <w:bCs/>
          <w:color w:val="6A6A6A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Helvetica"/>
          <w:bCs/>
          <w:color w:val="6A6A6A"/>
        </w:rPr>
      </w:pPr>
      <w:r>
        <w:rPr>
          <w:rFonts w:cs="Helvetica" w:ascii="Verdana" w:hAnsi="Verdana"/>
          <w:bCs/>
          <w:color w:val="6A6A6A"/>
        </w:rPr>
      </w:r>
    </w:p>
    <w:p>
      <w:pPr>
        <w:pStyle w:val="Normal"/>
        <w:spacing w:before="100" w:after="100"/>
        <w:jc w:val="both"/>
        <w:rPr>
          <w:rFonts w:ascii="Verdana" w:hAnsi="Verdana" w:cs="Helvetica"/>
          <w:b/>
          <w:b/>
          <w:bCs/>
          <w:color w:val="6A6A6A"/>
          <w:sz w:val="24"/>
          <w:szCs w:val="24"/>
        </w:rPr>
      </w:pPr>
      <w:r>
        <w:rPr>
          <w:rFonts w:cs="Helvetica" w:ascii="Verdana" w:hAnsi="Verdana"/>
          <w:b/>
          <w:bCs/>
          <w:color w:val="6A6A6A"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4 DE DEZEMBRO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3" w:leader="none"/>
          <w:tab w:val="center" w:pos="4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EREADOR MARCOS ANTONIO FRANCO</w:t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emanticaautolinktopicotip">
    <w:name w:val="semantica-autolink-topico-ti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1:00Z</dcterms:created>
  <dc:creator>Secretaria</dc:creator>
  <dc:description/>
  <dc:language>en-US</dc:language>
  <cp:lastModifiedBy>nelson</cp:lastModifiedBy>
  <cp:lastPrinted>2015-01-26T09:50:00Z</cp:lastPrinted>
  <dcterms:modified xsi:type="dcterms:W3CDTF">2017-11-30T11:22:00Z</dcterms:modified>
  <cp:revision>4</cp:revision>
  <dc:subject/>
  <dc:title>ASSUNTO :</dc:title>
</cp:coreProperties>
</file>