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51 (CINQUENTA E UM) DE 2017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left="284" w:right="813" w:firstLine="709"/>
        <w:rPr/>
      </w:pPr>
      <w:r>
        <w:rPr>
          <w:b/>
        </w:rPr>
        <w:t xml:space="preserve">VEREADOR </w:t>
      </w:r>
      <w:r>
        <w:rPr>
          <w:b/>
          <w:szCs w:val="24"/>
        </w:rPr>
        <w:t>ENGENHEIRO AGRÔNOMO JORGE SETOGUCHI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  <w:t>RESOLVE, designar os senhores Vereadores MANOEL EDUARDO PEREIRA DA CRUZ PALOMINO (PPS) - Presidente, LUIS ROBERTO TAVARES (PEN) - Membro e SONIA REGINA RODRIGUES (PP) - Membro, para comporem a Frente Parlamentar de Defesa e Direitos dos Animais, nos termos do Decreto Legislativo nº 288, de 03 de outubro de 2017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Registre-se, afixe-se e cumpra-se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residência da Câmara Municipal de Mogi Mirim, 30 de novembro de 2017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left="707" w:right="81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VEREADOR ENGENHEIRO AGRÔNOMO JORGE SETOGUCHI</w:t>
      </w:r>
    </w:p>
    <w:p>
      <w:pPr>
        <w:pStyle w:val="TextosemFormatao"/>
        <w:ind w:left="707" w:right="813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emFormatao"/>
        <w:ind w:right="813" w:firstLine="7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TextosemFormatao"/>
        <w:ind w:right="813" w:firstLine="707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11-30T14:09:00Z</dcterms:modified>
  <cp:revision>26</cp:revision>
  <dc:subject/>
  <dc:title/>
</cp:coreProperties>
</file>