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equipe de futebol da Associação Atlética Tucurense pela conquista do título da “Copa de Futebol Cinquentão 2017”, no dia 26 de nov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shd w:fill="FFFFFF" w:val="clear"/>
        </w:rPr>
        <w:t>No domingo, dia 26 de novembro, a equipe de futebol do Tucurense disputou partida da final contra a Vila Dias e venceu o jogo pelo placar de 2x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</w:r>
      <w:r>
        <w:rPr>
          <w:sz w:val="24"/>
          <w:szCs w:val="24"/>
          <w:lang w:eastAsia="ar-SA"/>
        </w:rPr>
        <w:t>REQUEIRO, portanto, à Mesa na forma regimental de estilo e após ouvido o Douto Plenário que seja consignada em Ata de Nossos Trabalhos a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MOÇÃO DE CONGRATULAÇÕES E APLAUSOS À EQUIPE DE FUTEBOL DA ASSOCIAÇÃO ATLÉTICA TUCURENSE PELA CONQUISTA DO TÍTULO DA “COPA DE FUTEBOL CINQUENTÃO 2017”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30 novemb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3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11-30T13:03:00Z</dcterms:modified>
  <cp:revision>2</cp:revision>
  <dc:subject/>
  <dc:title>ASSUNTO :</dc:title>
</cp:coreProperties>
</file>