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, por meio da secretaria municipal competente, que preste informações sobre os terrenos vazios que existem na cidade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á informações, inclusive da própria Administração Municipal de que Mogi Mirim possui um percentual considerável de terrenos vazios nos quatro cantos da c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E, infelizmente, muitos proprietários não mantêm a limpeza dos seus terrenos o que gera aumento das reclamações das pessoas que moram ao lado, pois a falta de conscientização traz muitos incômodos como: mato alto, surgimento de animais peçonhentos e etc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Em virtude desse cenário, </w:t>
      </w:r>
      <w:r>
        <w:rPr>
          <w:b/>
          <w:sz w:val="24"/>
        </w:rPr>
        <w:t xml:space="preserve">REQUEIRO </w:t>
      </w:r>
      <w:r>
        <w:rPr>
          <w:sz w:val="24"/>
        </w:rPr>
        <w:t>à Mesa, após ouvido o Douto Plenário que seja oficiado o Excelentíssimo Sr. Prefeito Carlos Nelson Bueno, juntamente com a Secretaria Municipal competente, para que preste informações sob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Número de terrenos vazios existentes na cidade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Como é feita a fiscalização destes terrenos? Qual o procedimento e regras de autuação caso identificada a falta de limpez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Desde o início do ano até o presente momento qual o número de notificações expedidas e quantas foram atendidas pelos proprietário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Quanto às notificações não atendidas, qual a providência adotada para a efetiva resolução do problema, ou seja, para que a limpeza seja feit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Número de terrenos que pertencem à Prefeitur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Qual o cronograma de limpeza, no caso de pertencer à Prefeitur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ALA DAS SESSÕES “VEREADOR SANTO RÓTOLLI”, em 27 de outubro de 2017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3:00Z</dcterms:created>
  <dc:creator>Secretaria</dc:creator>
  <dc:description/>
  <cp:keywords/>
  <dc:language>en-US</dc:language>
  <cp:lastModifiedBy>Gebe</cp:lastModifiedBy>
  <cp:lastPrinted>2017-09-27T11:06:00Z</cp:lastPrinted>
  <dcterms:modified xsi:type="dcterms:W3CDTF">2017-11-30T13:13:00Z</dcterms:modified>
  <cp:revision>2</cp:revision>
  <dc:subject/>
  <dc:title>ASSUNTO :</dc:title>
</cp:coreProperties>
</file>