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recuperação asfáltica da Rua Adelino Antonio, Bairro Jardim Inocco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Indico ao Excelentíssimo Senhor Prefeito Municipal através de Secretaria Municipal competente a recuperação asfáltica da Rua Adelino Antonio, Jardim Inocc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1-29T13:36:00Z</dcterms:modified>
  <cp:revision>9</cp:revision>
  <dc:subject/>
  <dc:title>ASSUNTO :</dc:title>
</cp:coreProperties>
</file>