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Senhor Prefeito Municipal através de Secretaria Municipal competente a limpeza das calçadas, guias e bueiros à Rua Rio de Janeiro no espaço entre a Rua Pedro Simoso e a sede da Polícia Milit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dico ao Excelentíssimo Senhor Prefeito Municipal através de Secretaria Municipal competente a limpeza das calçadas, guias e bueiros à Rua Rio de Janeiro no espaço entre a Rua Pedro Simoso e a sede da Polícia Milita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29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–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11-29T13:42:00Z</dcterms:modified>
  <cp:revision>9</cp:revision>
  <dc:subject/>
  <dc:title>ASSUNTO :</dc:title>
</cp:coreProperties>
</file>