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da possiblidade da colocação de ponto de ônibus à Rua Sete de Setembro, próximo ao nº 300, Jardim Aterrado, conforme já deferido Processo Administrativo Protocolado nº 12.735/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iderando que foi realizado abaixo assinado dos moradores e encaminhado via protocolo nº 12.735/2016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segundo análise técnica foi deferido o pedido para a colocação do ponto de ônib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equeiro na forma de praxe, ouvido o Plenário, que seja oficiado o Senhor Prefeito Municipal para que junto a Secretaria Municipal competente realize estudos da possibilidade da colocação do ponto de ônibus à Rua Sete de Setembro, próximo ao nº 300, Jardim Aterrado, devido a equidistância enorme entre os pontos já existentes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30T12:00:00Z</dcterms:modified>
  <cp:revision>17</cp:revision>
  <dc:subject/>
  <dc:title>ASSUNTO :</dc:title>
</cp:coreProperties>
</file>