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  <w:shd w:fill="FFFFFF" w:val="clear"/>
        </w:rPr>
        <w:t>PARECER CONJUNTO Nº28/2017, DAS</w:t>
      </w:r>
      <w:r>
        <w:rPr>
          <w:rFonts w:cs="Courier New" w:ascii="Courier New" w:hAnsi="Courier New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  <w:shd w:fill="FFFFFF" w:val="clear"/>
        </w:rPr>
        <w:t xml:space="preserve">COMISSÕES  DE FINANÇAS E ORÇAMENTO, JUSTIÇA E REDAÇÃO, REFERENTE AO PROJETO DE DECRETO LEGISLATIVO  21/2017 DE AUTORIA DA DA MESA DA CÂMARA MUNICIPAL. PROCESSO Nº   217/17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ab/>
        <w:t xml:space="preserve">A Mesa da Câmara Municipal de Mogi Mirim envia para apreciação </w:t>
      </w:r>
      <w:r>
        <w:rPr>
          <w:rFonts w:cs="Courier New" w:ascii="Courier New" w:hAnsi="Courier New"/>
          <w:b/>
          <w:sz w:val="24"/>
          <w:szCs w:val="24"/>
          <w:shd w:fill="FFFFFF" w:val="clear"/>
        </w:rPr>
        <w:t>Projeto de Decreto Legislativo nº 21 DE 2017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, ao qual </w:t>
      </w:r>
      <w:r>
        <w:rPr>
          <w:rFonts w:cs="Courier New" w:ascii="Courier New" w:hAnsi="Courier New"/>
          <w:i/>
          <w:sz w:val="24"/>
          <w:szCs w:val="24"/>
          <w:shd w:fill="FFFFFF" w:val="clear"/>
        </w:rPr>
        <w:t xml:space="preserve">“DISPÕE SOBRE A TRANSPOSIÇÃO DE DOTAÇÕES ORÇAMENTÁRIAS NO VALOR DE R$ 50.000,00”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shd w:fill="FFFFFF" w:val="clear"/>
        </w:rPr>
      </w:pPr>
      <w:r>
        <w:rPr>
          <w:rFonts w:cs="Courier New" w:ascii="Courier New" w:hAnsi="Courier New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ab/>
        <w:t xml:space="preserve">O projeto refere-se à autorização legislativa necessária para que Câmara Municipal, através do setor de Contabilidade possa efetuar a transposição de dotação orçamentária no valor de R$ 50.000,00 (Cinquenta mil reais).As funções  programáticas  a serem transpostas serão de vencimentos e vantagens  fixas para  aposentadoria, reserva remunerada e reforma, para a que a contabilidade possa ao final deste exercício  fechar a folha de pagamento do mês de dezembro sem que cause impact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ab/>
        <w:t xml:space="preserve">Em cumprimento ao que fundamenta o art. 35,36,37 e 45 da Resolução nº 276, de 9 de novembro de 2010, </w:t>
      </w:r>
      <w:r>
        <w:rPr>
          <w:rFonts w:cs="Courier New" w:ascii="Courier New" w:hAnsi="Courier New"/>
          <w:i/>
          <w:sz w:val="24"/>
          <w:szCs w:val="24"/>
          <w:shd w:fill="FFFFFF" w:val="clear"/>
        </w:rPr>
        <w:t>(Regimento Interno vigente</w:t>
      </w:r>
      <w:r>
        <w:rPr>
          <w:rFonts w:cs="Courier New" w:ascii="Courier New" w:hAnsi="Courier New"/>
          <w:sz w:val="24"/>
          <w:szCs w:val="24"/>
          <w:shd w:fill="FFFFFF" w:val="clear"/>
        </w:rPr>
        <w:t>), estas Comissões, após análise, concluiu que o objetivo desta propositura está respaldado pelos diplomas legai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</w:rPr>
        <w:t>Diante do exposto as  Comissões de Justiça e Redação l e Finanças e Orçamento, exara parecer    conjunto ao Projeto de Decreto Legislativo e encaminha o processo para exame e deliberação do douto plenári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Sala das Comissões, 29 de novembro de 2017.</w:t>
      </w:r>
    </w:p>
    <w:p>
      <w:pPr>
        <w:pStyle w:val="Normal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b/>
          <w:b/>
          <w:bCs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VEREADOR DR.GERSON LUIZ ROSSI JUNIOR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VEREADOR LUIZ ROBERTO DE SOUZA LEITE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  <w:t xml:space="preserve">VICE-PRESIDENTE 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bCs/>
          <w:sz w:val="24"/>
          <w:szCs w:val="24"/>
          <w:lang w:eastAsia="ar-SA"/>
        </w:rPr>
        <w:t>VEREADOR TIAGO CÉSAR COSTA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PRESIDENTE/RELATORA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  <w:t>VEREADOR ORIVALDO APARECIDO MAGALHÃES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  <w:t>VEREADOR ALEXANDRE CINTRA</w:t>
      </w:r>
    </w:p>
    <w:p>
      <w:pPr>
        <w:pStyle w:val="Normal"/>
        <w:suppressAutoHyphens w:val="true"/>
        <w:spacing w:lineRule="auto" w:line="276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MEMBRO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3:00Z</dcterms:created>
  <dc:creator>Secretaria</dc:creator>
  <dc:description/>
  <cp:keywords/>
  <dc:language>en-US</dc:language>
  <cp:lastModifiedBy>MHelena</cp:lastModifiedBy>
  <cp:lastPrinted>2017-11-29T14:42:00Z</cp:lastPrinted>
  <dcterms:modified xsi:type="dcterms:W3CDTF">2017-11-29T16:53:00Z</dcterms:modified>
  <cp:revision>2</cp:revision>
  <dc:subject/>
  <dc:title>PROJETO DE LEI Nº 62    DE 2009</dc:title>
</cp:coreProperties>
</file>