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98/2010                                                      Em 20 de abril 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235, 236, 238, 240, 242, 243, 247, 248, 249 e 252,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317 a 328, de 2010, aprovados em Sessão Ordinária realizada em 19 de abril de 2010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4-20T08:39:00Z</cp:lastPrinted>
  <dcterms:modified xsi:type="dcterms:W3CDTF">2010-04-20T11:39:00Z</dcterms:modified>
  <cp:revision>12</cp:revision>
  <dc:subject/>
  <dc:title/>
</cp:coreProperties>
</file>