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bCs/>
        </w:rPr>
        <w:t xml:space="preserve">REQUER-SE A EMPRESA ELEKTRO – DISTRIBUIDORA DE ENERGIA QUE REALIZE A MANUTENÇÃO DA REDE DE FORNECIMENTO DE ENERGIA ELÉTRICA NA EXTENSÃO DA RODOVIA DEPUTADO NAGIB CHAIB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szCs w:val="24"/>
        </w:rPr>
        <w:t>SALA DAS SESSÕES_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MES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center"/>
        <w:rPr/>
      </w:pPr>
      <w:r>
        <w:rPr>
          <w:rFonts w:cs="Arial" w:ascii="Arial" w:hAnsi="Arial"/>
          <w:b/>
          <w:sz w:val="28"/>
          <w:szCs w:val="28"/>
        </w:rPr>
        <w:t>REQUERIMENTO N° 715 DE 2017.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 E VEREADORAS,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na forma regimental de estilo, seja oficiada a empresa Elektro – Distribuidora de Energia, para que se faça os estudos necessários, para realizar a manutenção da rede de fornecimento de energia elétrica na extensão da Rodovia Deputado Nagib Chaib, no nosso Município de Mogi Mirim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 xml:space="preserve">Justifica-se o presente requerimento tendo em vista as reivindicações dos moradores desta localidade que reclamam que a rede de fornecimento de energia elétrica nesta região é bem precária, com quedas frequentes de energia, ocasionando inúmeros transtornos aos munícipes, inclusive com a perda de alimentos que são armazenados na geladeira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Indent"/>
        <w:spacing w:lineRule="auto" w:line="276"/>
        <w:ind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Arial" w:cs="Arial" w:ascii="Arial" w:hAnsi="Arial"/>
          <w:bCs/>
          <w:iCs/>
          <w:sz w:val="24"/>
        </w:rPr>
        <w:t xml:space="preserve">  </w:t>
      </w:r>
      <w:r>
        <w:rPr>
          <w:rFonts w:cs="Arial" w:ascii="Arial" w:hAnsi="Arial"/>
          <w:szCs w:val="28"/>
        </w:rPr>
        <w:t>Sala das Sessões “Vereador Santo Róttoli”</w:t>
      </w:r>
      <w:r>
        <w:rPr>
          <w:rFonts w:cs="Arial" w:ascii="Arial" w:hAnsi="Arial"/>
          <w:sz w:val="24"/>
        </w:rPr>
        <w:t>, aos 07 de Dezembro de 2017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EREADOR MOACIR GENUÁRIO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809625" cy="4279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-1200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11734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11734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1173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hadow w:val="false"/>
      <w:color w:val="000000"/>
      <w:sz w:val="28"/>
      <w:szCs w:val="24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1">
    <w:name w:val="ementa1"/>
    <w:basedOn w:val="Normal"/>
    <w:qFormat/>
    <w:pPr>
      <w:spacing w:before="0" w:after="225"/>
    </w:pPr>
    <w:rPr>
      <w:i/>
      <w:iCs/>
      <w:color w:val="8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47:00Z</dcterms:created>
  <dc:creator>pmdb3</dc:creator>
  <dc:description/>
  <cp:keywords/>
  <dc:language>en-US</dc:language>
  <cp:lastModifiedBy>User</cp:lastModifiedBy>
  <cp:lastPrinted>2017-03-08T15:51:00Z</cp:lastPrinted>
  <dcterms:modified xsi:type="dcterms:W3CDTF">2017-12-01T11:28:00Z</dcterms:modified>
  <cp:revision>7</cp:revision>
  <dc:subject/>
  <dc:title/>
</cp:coreProperties>
</file>