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</w:rPr>
        <w:t xml:space="preserve">REQUER-SE AS EMPRESAS DE TELEFONIA (VIVO E NET) A EXPANSÃO DA REDE DE TELEFONIA NA EXTENSÃO DA RODOVIA DEPUTADO NAGIB CHAI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MES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b/>
          <w:sz w:val="28"/>
          <w:szCs w:val="28"/>
        </w:rPr>
        <w:t>REQUERIMENTO N°    DE 2017.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E VEREADORAS,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na forma regimental de estilo, sejam oficiadas as empresas Vivo S/A e Net Serviços de Comunicação S/A, para que se faça os estudos necessários, para viabilizar a expansão da rede de telefonia na extensão da Rodovia Deputado Nagib Chaib, no nosso Município de Mogi Mirim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ustifica-se o presente requerimento tendo em vista as reivindicações dos moradores desta localidade que ainda não possuem acesso aos serviços de telefo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dubitavelmente será de grande valia para os munícipes daquela região, terem acesso a este serviço de telefonia, já que este serviço é um item essencial para o nosso cotidia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szCs w:val="28"/>
        </w:rPr>
        <w:t>Sala das Sessões “Vereador Santo Róttoli”</w:t>
      </w:r>
      <w:r>
        <w:rPr>
          <w:rFonts w:cs="Arial" w:ascii="Arial" w:hAnsi="Arial"/>
          <w:sz w:val="24"/>
        </w:rPr>
        <w:t>, aos 07 de Dezembro de 2017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 MOACIR GENUÁRIO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09625" cy="4279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0:00Z</dcterms:created>
  <dc:creator>pmdb3</dc:creator>
  <dc:description/>
  <cp:keywords/>
  <dc:language>en-US</dc:language>
  <cp:lastModifiedBy>User</cp:lastModifiedBy>
  <cp:lastPrinted>2017-11-30T11:01:00Z</cp:lastPrinted>
  <dcterms:modified xsi:type="dcterms:W3CDTF">2017-12-01T10:33:00Z</dcterms:modified>
  <cp:revision>8</cp:revision>
  <dc:subject/>
  <dc:title/>
</cp:coreProperties>
</file>