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SOLICITO AO EXMO. SENHOR PREFEITO MUNICIPAL, CARLOS NELSON BUENO, PARA QUE ATRAVÉS DA SECRETARIA COMPETENTE, TOME AS PROVIDÊNCIAS NECESSÁRIAS PARA IDENTIFICAR E NOTIFICAR O PROPRIETÁRIO DA RESIDÊNCIA LOCALIZADA NA RUA ANTONIO MORENO PEREZ, Nº 963, PARA QUE EFETUE O CONSERTO DA CALÇADA EM FRENTE A SUA PROPRIEDA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acho: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de 20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</w:t>
      </w:r>
      <w:r>
        <w:rPr>
          <w:sz w:val="24"/>
        </w:rPr>
        <w:t xml:space="preserve">,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>que seja oficiado ao Exmo. Senhor Prefeito Arquiteto Carlos Nelson Bueno, para que através da Secretaria competente,</w:t>
      </w:r>
      <w:r>
        <w:rPr>
          <w:sz w:val="24"/>
        </w:rPr>
        <w:t xml:space="preserve"> tome as providências necessárias para identificar e notificar o proprietário da propriedade localizada na Rua Antonio Moreno Perez, nº 963,  para que conserte a calçada em frente a sua propriedade, </w:t>
      </w:r>
      <w:r>
        <w:rPr>
          <w:b w:val="false"/>
          <w:sz w:val="24"/>
        </w:rPr>
        <w:t xml:space="preserve">tendo em vista as inúmeras solicitações e reclamações feitas pelos moradores daquela localidade, que necessitam se desviar da calçada e passar pela Rua, ocasionando insegurança a estes pedestres.  </w:t>
      </w:r>
    </w:p>
    <w:p>
      <w:pPr>
        <w:pStyle w:val="Heading6"/>
        <w:spacing w:lineRule="auto" w:line="276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eastAsia="Arial"/>
          <w:bCs w:val="false"/>
          <w:sz w:val="24"/>
        </w:rPr>
        <w:t xml:space="preserve">   </w:t>
      </w:r>
      <w:r>
        <w:rPr>
          <w:rFonts w:eastAsia="Arial"/>
          <w:sz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aos 07 de Dezembro de 2017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14400" cy="5803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32:00Z</dcterms:created>
  <dc:creator>Marilene</dc:creator>
  <dc:description/>
  <cp:keywords/>
  <dc:language>en-US</dc:language>
  <cp:lastModifiedBy>User</cp:lastModifiedBy>
  <cp:lastPrinted>2017-01-04T08:38:00Z</cp:lastPrinted>
  <dcterms:modified xsi:type="dcterms:W3CDTF">2017-12-01T11:16:00Z</dcterms:modified>
  <cp:revision>5</cp:revision>
  <dc:subject/>
  <dc:title>ASSUNTO :</dc:title>
</cp:coreProperties>
</file>