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EXMO. SENHOR PREFEITO MUNICIPAL, CARLOS NELSON BUENO, POR INTERMÉDIO DA SECRETARIA COMPETENTE,  EFETUE SERVIÇOS DE ROÇAGEM E CAPINAGEM NA AVENIDA BRASIL ATRÁS E NAS ADJACÊNCIAS DO PRÉDIO DA DIRETORIA DE ENSIN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DE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or intermédio da Secretaria competente, </w:t>
      </w:r>
      <w:r>
        <w:rPr>
          <w:bCs w:val="false"/>
          <w:sz w:val="24"/>
        </w:rPr>
        <w:t xml:space="preserve">efetue Serviços de roçagem e capinagem na Avenida Brasil atrás e nas adjacências do Prédio da Diretoria de Ensino – Região de Mogi Mirim, </w:t>
      </w:r>
      <w:r>
        <w:rPr>
          <w:b w:val="false"/>
          <w:bCs w:val="false"/>
          <w:sz w:val="24"/>
        </w:rPr>
        <w:t xml:space="preserve">tendo em vista as inúmeras reclamações feitas pelos moradores daquela localidade relatando a situação e o acúmulo de mato naquele local.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aos 07 de Dezembr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90600" cy="552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1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12-01T11:18:00Z</dcterms:modified>
  <cp:revision>8</cp:revision>
  <dc:subject/>
  <dc:title>ASSUNTO :</dc:title>
</cp:coreProperties>
</file>