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a ao Excelentíssimo Prefeito, Carlos Nelson Bueno, o atendimento da indicação n° 1254/2017, para que seja realizado com urgência estudos técnicos viabilizando a melhoria do trânsito na Rua Aristides Trentin esquina com a Rua Elói de Freitas, com instalação de placas informativas de pare e sinalização de so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da Rua Aristides Trentim e Elói de Freitas e moradores dos prédios Lorenzetti. É a presente para:  </w:t>
      </w:r>
      <w:r>
        <w:rPr>
          <w:b/>
          <w:sz w:val="24"/>
          <w:szCs w:val="24"/>
          <w:u w:val="single"/>
        </w:rPr>
        <w:t>REITERAR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rovidências visando estudos técnicos, objetivando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a que há muito tempo foi feito a sinalização de solo, porém, em decorrência das ações do tempo, as sinalizações de solo foram apagadas e por tais motivos, muitos motoristas empreendem alta velocidade no local, expondo moradores e demais pessoas que por ali trafegam a riscos de acidentes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6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7-12-01T13:16:00Z</dcterms:modified>
  <cp:revision>2</cp:revision>
  <dc:subject/>
  <dc:title>ASSUNTO :</dc:title>
</cp:coreProperties>
</file>