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DECRETE MÃO ÚNICA DE VIA A RUA ÉRICO VERISSIMO, NO TRECHO ONDE SE LOCALIZA A CEMPI MARIA DE LOURDES FERRAZ MAGALHÃES,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decrete mão única de via a Rua Érico Verissimo, no trecho onde se localiza a CEMPI Maria de Lourdes Ferraz Magalhães, no Jardim Linda Chaib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63500</wp:posOffset>
            </wp:positionV>
            <wp:extent cx="6297295" cy="381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1 de dezemb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2-01T13:25:00Z</dcterms:modified>
  <cp:revision>2</cp:revision>
  <dc:subject/>
  <dc:title>ASSUNTO :</dc:title>
</cp:coreProperties>
</file>