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a possibilidade de revisão do Código Tributário Municipal referente a base de cálculo na cobrança da taxa de li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a necessidade de uma revisão nas disposições constantes no Código Tributário Municipal no tocante a fixação e cobrança da taxa de lixo, que hoje tem essa disposição legal:</w:t>
      </w:r>
    </w:p>
    <w:p>
      <w:pPr>
        <w:pStyle w:val="Default"/>
        <w:rPr>
          <w:sz w:val="23"/>
          <w:szCs w:val="23"/>
        </w:rPr>
      </w:pPr>
      <w:r>
        <w:rPr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rt. 155 A taxa de coleta e remoção de lixo tem como fato gerador a utilização, efetiva ou potencial, pelo contribuinte, dos serviços municipais de coleta e remoção de lixo domiciliar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rt. 156 Contribuinte da taxa é o proprietário, o titular do domínio útil ou o possuidor, a qualquer título, de imóvel edificado.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Art. 157 O custo despendido com a atividade será dividido proporcionalmente à frequência diária dos serviços e às áreas edificadas dos imóveis situados em locais em que se dê a atuação da Prefeitura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arágrafo único. A taxa será acrescida: </w:t>
      </w:r>
    </w:p>
    <w:p>
      <w:pPr>
        <w:pStyle w:val="Default"/>
        <w:rPr/>
      </w:pPr>
      <w:r>
        <w:rPr>
          <w:i/>
          <w:sz w:val="23"/>
          <w:szCs w:val="23"/>
        </w:rPr>
        <w:t xml:space="preserve">I – de 50% (cinquenta por cento) do seu valor, quando o imóvel for utilizado, em parte ou em sua totalidade, para atividades comerciais, industriais ou de prestação de serviços, desde que não inclusas no inciso II, deste parágrafo;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– de 60% (sessenta por cento) do seu valor, quando o imóvel for utilizado, em parte ou em sua totalidade, por hotel, pensão, padaria, confeitaria, bar, restaurante, cantina, mercearia, açougue, casa de carnes, peixaria, cinema e outras casas de diversões públicas, clube, garagem, posto de serviço de veículos e hospital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ndo que em outras cidades, como Cascavel/PR e São Paulo cujas Leis seguem em anexo, a base de cálculo para cobrança de tal taxa não segue o critério de imóvel construído e sim m</w:t>
      </w:r>
      <w:r>
        <w:rPr>
          <w:sz w:val="24"/>
          <w:szCs w:val="24"/>
        </w:rPr>
        <w:t>ede-se a geração per capita de resíduos sólidos pela quantidade de resíduos que uma pessoa gera por dia, de acordo com uma avaliação segmentad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inuação Requerimento nº     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is a produção de lixo está relacionada com o consumo e com a atividade desenvolvida e não com a área construída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ara se buscar esse novo conceito de base de calculo é importante verificar a geração de resíduos sólidos nos domicílios, estabelecimentos públicos e no pequeno comércio, pois esses dados serão utilizados no dimensionamento dos roteiros necessários à coleta regular de lixo. </w:t>
      </w:r>
      <w:r>
        <w:rPr>
          <w:color w:val="000000"/>
          <w:sz w:val="24"/>
          <w:szCs w:val="24"/>
        </w:rPr>
        <w:br/>
      </w:r>
      <w:bookmarkStart w:id="0" w:name="_GoBack"/>
      <w:bookmarkEnd w:id="0"/>
      <w:r>
        <w:rPr>
          <w:color w:val="000000"/>
          <w:sz w:val="24"/>
          <w:szCs w:val="24"/>
        </w:rPr>
        <w:tab/>
        <w:t xml:space="preserve">  Nesse sentido, haveria uma conscientização maior para o reaproveitamento e reciclagem do lixo, causando menos danos ao meio ambiente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Requeiro na forma de praxe, após ouvido o Plenário, que o Executivo, através de suas Secretarias avaliem, estudem e informem a possibilidade de implantar essa proposta de alteração na cobrança de taxa de lixo, dentro do Plano Municipal de Gerenciamento de Resíduos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5:00Z</dcterms:created>
  <dc:creator>Secretaria</dc:creator>
  <dc:description/>
  <cp:keywords/>
  <dc:language>en-US</dc:language>
  <cp:lastModifiedBy>Gerson</cp:lastModifiedBy>
  <cp:lastPrinted>2017-12-01T10:25:00Z</cp:lastPrinted>
  <dcterms:modified xsi:type="dcterms:W3CDTF">2017-12-01T12:30:00Z</dcterms:modified>
  <cp:revision>5</cp:revision>
  <dc:subject/>
  <dc:title>ASSUNTO :</dc:title>
</cp:coreProperties>
</file>