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: providências para limpeza dos bueiros, localizados na Rua Francisco Dias Reis, em frente ao n° 575, Vila Dias, bem como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inúmeras solicitações de moradores. É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/Gerência de Limpeza Pública: providenciem com urgência a limpeza dos bueiros localizados na Rua Francisco Dias Reis, em frente ao n° 575, Vila Dias, bem como todos os bueiros das ruas adjacent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4:00Z</dcterms:created>
  <dc:creator>Secretaria</dc:creator>
  <dc:description/>
  <cp:keywords/>
  <dc:language>en-US</dc:language>
  <cp:lastModifiedBy>Manoel</cp:lastModifiedBy>
  <cp:lastPrinted>2014-03-18T11:49:00Z</cp:lastPrinted>
  <dcterms:modified xsi:type="dcterms:W3CDTF">2017-12-01T13:24:00Z</dcterms:modified>
  <cp:revision>2</cp:revision>
  <dc:subject/>
  <dc:title>ASSUNTO :</dc:title>
</cp:coreProperties>
</file>