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: </w:t>
      </w:r>
      <w:r>
        <w:rPr>
          <w:b/>
          <w:sz w:val="24"/>
          <w:szCs w:val="24"/>
          <w:u w:val="single"/>
        </w:rPr>
        <w:t>providências para viabilizar corte de mato, limpeza das guias e retirada de entulho em toda extensão da Rua Itororó e ruas adjacentes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limpeza das guias e retirada de entulhos em toda extensão da Rua Itororó e ruas adjacentes, Bairro Tucura, tendo em vista as inúmeras reclamações dos moradores pela falta de limpeza e retirada de entulhos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8 de novem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8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7-12-01T13:28:00Z</dcterms:modified>
  <cp:revision>2</cp:revision>
  <dc:subject/>
  <dc:title>ASSUNTO :</dc:title>
</cp:coreProperties>
</file>