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REFERENTES A COLETA DE LIXO NA ZONA RURAL DO MUNÍCIPIO, SE EXISTE CONTRATO FIRMADO ESPECIFICO PARA ESTE F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referentes a coleta de lixo na zona rural do Município de Mogi Mirim. </w:t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 xml:space="preserve">Considerando que a atual empresa de coleta de lixo urbano faz o recolhimento na zona rural, solicito informações sobre a existência de alguma cláusula no contrato firmado, dispondo sobre a obrigatoriedade dos referidos serviços na zona rural, no sentido de garantir a manutenção e continuidade dos trabalhos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nov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de Mogi Mirim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25:00Z</dcterms:created>
  <dc:creator>PPS2</dc:creator>
  <dc:description/>
  <cp:keywords/>
  <dc:language>en-US</dc:language>
  <cp:lastModifiedBy>Setoguchi</cp:lastModifiedBy>
  <cp:lastPrinted>2017-12-01T13:21:00Z</cp:lastPrinted>
  <dcterms:modified xsi:type="dcterms:W3CDTF">2017-12-01T15:2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