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à “2ª Feira do Livro de Mogi Miri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 xml:space="preserve">MOÇÃO DE CONGRATULAÇÕES E APLAUSOS </w:t>
      </w:r>
      <w:r>
        <w:rPr>
          <w:sz w:val="24"/>
        </w:rPr>
        <w:t>à “2ª Feira do Livro de Mogi Mirim” a realizar-se no período de 01 a 08 de dez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segunda edição da feira apresenta músicas, danças, palestras, exposições, bibliotecas, bem como a venda de livros usados a preços simbólicos pelas entidades filantrópic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equeiro do decidido seja oficiado o Professor Aluizio Mercado idealizador da 1ª e 2ª  edição da Feira do Livro de Mogi Miri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User</cp:lastModifiedBy>
  <cp:lastPrinted>2005-01-25T13:56:00Z</cp:lastPrinted>
  <dcterms:modified xsi:type="dcterms:W3CDTF">2017-12-01T15:39:00Z</dcterms:modified>
  <cp:revision>6</cp:revision>
  <dc:subject/>
  <dc:title>ASSUNTO :</dc:title>
</cp:coreProperties>
</file>