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PAROS A PARTE BAIXA DA RUA DR. LUCIO CINTRA DO PRADO, NO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 para que o departamento competente, realize reparos a parte baixa da Rua Dr. Lucio Cintra do Prado, no jardim Flamboyant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4170</wp:posOffset>
            </wp:positionH>
            <wp:positionV relativeFrom="paragraph">
              <wp:posOffset>167640</wp:posOffset>
            </wp:positionV>
            <wp:extent cx="650367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1T16:29:00Z</dcterms:modified>
  <cp:revision>4</cp:revision>
  <dc:subject/>
  <dc:title>ASSUNTO :</dc:title>
</cp:coreProperties>
</file>