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informações ao Excelentíssimo Senhor Prefeito Municipal, Carlos Nelson Bueno, sobre a viabilidade de se instituir a Guarda Civil Ambient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 para que através da Secretaria de sustentabilidade Ambiental e Secretaria de Segurança Pública Municipal, informem se é importante instituir uma Guarda Civil ambiental. Caso a resposta seja positiva, se já há estudos em andamento? E caso a resposta seja negativa, solicito os motivos, bem como informações sobre as fiscalizações em relação as infrações ambientais de âmbito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novemb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ceclass">
    <w:name w:val="mceclas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30:00Z</dcterms:created>
  <dc:creator>Secretaria</dc:creator>
  <dc:description/>
  <cp:keywords/>
  <dc:language>en-US</dc:language>
  <cp:lastModifiedBy>Manoel</cp:lastModifiedBy>
  <cp:lastPrinted>2017-03-10T15:38:00Z</cp:lastPrinted>
  <dcterms:modified xsi:type="dcterms:W3CDTF">2017-12-01T16:30:00Z</dcterms:modified>
  <cp:revision>2</cp:revision>
  <dc:subject/>
  <dc:title>ASSUNTO :</dc:title>
</cp:coreProperties>
</file>