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SOLICITO AO EXMO. SENHOR PREFEITO MUNICIPAL, CARLOS NELSON BUENO, PARA QUE POR INTERMÉDIO DO SAAE – SERVIÇO AUTÔNOMO DE ÁGUA E ESGOTOS DE MOGI MIRIM, EFETUE A IMEDIATA REPARAÇÃO DO BURACO OCASIONADO PELA REDE PLUVIAL, NO LOTEAMENTO DOMENICO BIANCH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o Saae – Serviço Autônomo de Água e Esgostos de Mogi Mirim, para que efetue a imediata reparação do buraco ocasionado pelo rompimento da rede pluvial no Loteamento Domenico Bianchi, ocasionando sérios transtornos aos moradores daquela localidade.</w:t>
      </w:r>
      <w:r>
        <w:rPr>
          <w:sz w:val="24"/>
        </w:rPr>
        <w:t xml:space="preserve">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04 de Dezem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58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6:00Z</dcterms:created>
  <dc:creator>Marilene</dc:creator>
  <dc:description/>
  <dc:language>en-US</dc:language>
  <cp:lastModifiedBy>User</cp:lastModifiedBy>
  <cp:lastPrinted>2017-12-01T14:39:00Z</cp:lastPrinted>
  <dcterms:modified xsi:type="dcterms:W3CDTF">2017-12-01T17:07:00Z</dcterms:modified>
  <cp:revision>4</cp:revision>
  <dc:subject/>
  <dc:title>ASSUNTO :</dc:title>
</cp:coreProperties>
</file>