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bidi="zxx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PROJETO DE LEI Nº 129 DE 2017</w:t>
      </w:r>
    </w:p>
    <w:p>
      <w:pPr>
        <w:pStyle w:val="Articletext"/>
        <w:tabs>
          <w:tab w:val="clear" w:pos="708"/>
          <w:tab w:val="left" w:pos="3402" w:leader="none"/>
        </w:tabs>
        <w:spacing w:before="0" w:after="0"/>
        <w:ind w:left="3402" w:right="-2" w:hanging="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DISPÕE SOBRE RETIFICAÇÃO DE ÁREAS DE TERRENO QUE ESPECIFICA.</w:t>
      </w:r>
    </w:p>
    <w:p>
      <w:pPr>
        <w:pStyle w:val="Articletext"/>
        <w:spacing w:before="0" w:after="0"/>
        <w:ind w:left="3366" w:right="-2" w:hanging="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Web"/>
        <w:spacing w:before="0" w:after="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ind w:firstLine="3780"/>
        <w:jc w:val="both"/>
        <w:rPr/>
      </w:pPr>
      <w:r>
        <w:rPr/>
        <w:t xml:space="preserve">Art. 1º As áreas e identificações dos terrenos doados à empresa </w:t>
      </w:r>
      <w:r>
        <w:rPr>
          <w:b/>
        </w:rPr>
        <w:t>METALURGICA AFIAK LTDA</w:t>
      </w:r>
      <w:r>
        <w:rPr/>
        <w:t>, por força das Leis Municipais nº 3.236/1999 e nº 3.449/2001, localizadas na Avenida Caetano Schincariol, Quadra “F”, Distrito Industrial José Marangoni, neste Município, inscrita no Cadastro Técnico Municipal sob nº 53-61-23-1100-001, ficam englobadas e retificadas conforme as seguintes medidas, divisas e confrontações abaixo descritas:</w:t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left="1800" w:hanging="0"/>
        <w:jc w:val="both"/>
        <w:rPr/>
      </w:pPr>
      <w:r>
        <w:rPr/>
        <w:t>Local: Avenida Rainha, Lote 04, Quadra “F”, Cadastro Municipal: 53-61-23-1100-001 – Matrícula nº 100.330:</w:t>
      </w:r>
    </w:p>
    <w:p>
      <w:pPr>
        <w:pStyle w:val="NormalWeb"/>
        <w:spacing w:before="0" w:after="0"/>
        <w:ind w:left="1800" w:firstLine="3969"/>
        <w:jc w:val="both"/>
        <w:rPr/>
      </w:pPr>
      <w:r>
        <w:rPr/>
      </w:r>
    </w:p>
    <w:p>
      <w:pPr>
        <w:pStyle w:val="Western"/>
        <w:spacing w:before="0" w:after="0"/>
        <w:ind w:left="1800" w:hanging="0"/>
        <w:jc w:val="both"/>
        <w:rPr/>
      </w:pPr>
      <w:r>
        <w:rPr>
          <w:b/>
          <w:bCs/>
          <w:i/>
        </w:rPr>
        <w:t xml:space="preserve">DA ÁREA: </w:t>
      </w:r>
      <w:r>
        <w:rPr>
          <w:i/>
        </w:rPr>
        <w:t>O terreno designado Lote 4, situado na Quadra F, do imóvel Parque da Empresa, na Avenida Caetano Schincariol, nesta cidade com a área de 4.941,67 metros quadrados, assim descrito: “tem início no ponto n.22, na divisa entre a Avenida Caetano Schincariol, o Lote 3 e o lote em questão; daí segue com azimute 62º05’23” por uma distância de 12,11 metros até o ponto n.16, confrontando com a Avenida Caetano Schincariol; daí segue em desenvolvimento de curva à direita com raio de 54,38 metros por uma distância de 31,07 metros até o ponto n.01, confrontando com a Avenida Caetano Schincariol; daí segue com azimute 177º24’55” por uma distância de 126,00 metros até o ponto n.24, confrontando com a propriedade de Rosário Assennato e Sérgio Paulo Pereira de Magalhães (mat. 3.498); daí segue com azimute 265º09’41” por uma distância de 40,50 metros até o ponto n.23, confrontando com o Lote 5; daí segue com azimute 357º23’59” por uma distância de 114,30 metros, confrontando com o Lote 3, até o ponto n.22, onde teve início esta descrição”.</w:t>
      </w:r>
    </w:p>
    <w:p>
      <w:pPr>
        <w:pStyle w:val="NormalWeb"/>
        <w:spacing w:before="0" w:after="0"/>
        <w:ind w:firstLine="4536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3780"/>
        <w:jc w:val="both"/>
        <w:rPr/>
      </w:pPr>
      <w:r>
        <w:rPr/>
        <w:t xml:space="preserve">Art. 2º A área e identificação do terreno doado à empresa </w:t>
      </w:r>
      <w:r>
        <w:rPr>
          <w:b/>
        </w:rPr>
        <w:t>INCAM INDÚSTRIA E COMÉRCIO DE ARTEFATOS DE METAIS LTDA ME</w:t>
      </w:r>
      <w:r>
        <w:rPr/>
        <w:t>, por força da Lei Municipal nº 3.230/1999, localizada na Avenida Rainha, Quadra “F”, Distrito Industrial José Marangoni, neste Município, inscrita no Cadastro Técnico Municipal sob nº 53-61-23-1409-001, fica retificada conforme as seguintes medidas, divisas e confrontações abaixo descritas:</w:t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left="1620" w:hanging="0"/>
        <w:jc w:val="both"/>
        <w:rPr/>
      </w:pPr>
      <w:r>
        <w:rPr/>
        <w:t>Local: Avenida Rainha, Lote 05, Quadra “F”, Cadastro Municipal: 53-61-23-1409-001 – Matricula nº 100.331:</w:t>
      </w:r>
    </w:p>
    <w:p>
      <w:pPr>
        <w:pStyle w:val="NormalWeb"/>
        <w:spacing w:before="0" w:after="0"/>
        <w:ind w:left="1620" w:firstLine="3969"/>
        <w:jc w:val="both"/>
        <w:rPr/>
      </w:pPr>
      <w:r>
        <w:rPr/>
      </w:r>
    </w:p>
    <w:p>
      <w:pPr>
        <w:pStyle w:val="Western"/>
        <w:spacing w:before="0" w:after="0"/>
        <w:ind w:left="1620" w:hanging="0"/>
        <w:jc w:val="both"/>
        <w:rPr/>
      </w:pPr>
      <w:r>
        <w:rPr>
          <w:b/>
          <w:bCs/>
          <w:i/>
        </w:rPr>
        <w:t xml:space="preserve">DA ÁREA: </w:t>
      </w:r>
      <w:r>
        <w:rPr>
          <w:i/>
        </w:rPr>
        <w:t>O terreno designado Lote 5, situado na Quadra F, do imóvel Parque da Empresa, na Avenida Rainha, nesta cidade com a área de 8.093,87 metros quadrados, assim descrito: “tem início no ponto n.02, na divisa entre a Avenida Rainha, a propriedade de Rosário Assennato e Sérgio Paulo Pereira de Magalhães (mat. 3.498) e o lote em questão; daí segue com azimute 268º29’12” por uma distância de 65,00 metros até o ponto n.25, confrontando com a Avenida Rainha; daí segue com azimute 357º11’58” por uma distância de 122,21 metros até o ponto n.21, confrontando com o Lote 6; daí segue com azimute 85º09’41” por uma distância de 25,00 metros até o ponto n.23, confrontando com o Lote 3; daí segue azimute 85º09’41” por uma distância de 40,50 metros até o ponto n.24, confrontando com o Lote 4; daí segue com azimute 177º24’55” por uma distância de 126,00 metros, confrontando com a propriedade de Rosário Assennato e Sérgio Paulo Pereira de Magalhães (mat.3.498) até o ponto n.02, onde teve início esta descrição”.</w:t>
      </w:r>
    </w:p>
    <w:p>
      <w:pPr>
        <w:pStyle w:val="NormalWeb"/>
        <w:spacing w:before="0" w:after="0"/>
        <w:ind w:firstLine="4536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3780"/>
        <w:jc w:val="both"/>
        <w:rPr/>
      </w:pPr>
      <w:r>
        <w:rPr/>
        <w:t xml:space="preserve">Art. 3º A área e identificação do terreno doada à empresa </w:t>
      </w:r>
      <w:r>
        <w:rPr>
          <w:b/>
        </w:rPr>
        <w:t>INCAM INDÚSTRIA E COMÉRCIO DE ARTEFATOS DE METAIS LTDA ME</w:t>
      </w:r>
      <w:r>
        <w:rPr/>
        <w:t>, por força da Lei Municipal nº 4.707/2009, localizada na Avenida Rainha, Quadra “F”, Distrito Industrial José Marangoni, neste Município, inscrita no Cadastro Técnico Municipal sob nº 53-61-23-1455-001, fica retificada conforme as seguintes medidas, divisas e confrontações abaixo descritas:</w:t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left="1620" w:hanging="0"/>
        <w:jc w:val="both"/>
        <w:rPr/>
      </w:pPr>
      <w:r>
        <w:rPr/>
        <w:t>Local: Avenida Rainha, Lote 06, Quadra “F”, Cadastro Municipal: 53-61-23-1455-001 – Matricula nº 100.332:</w:t>
      </w:r>
    </w:p>
    <w:p>
      <w:pPr>
        <w:pStyle w:val="NormalWeb"/>
        <w:spacing w:before="0" w:after="0"/>
        <w:ind w:left="1620" w:firstLine="3969"/>
        <w:jc w:val="both"/>
        <w:rPr/>
      </w:pPr>
      <w:r>
        <w:rPr/>
      </w:r>
    </w:p>
    <w:p>
      <w:pPr>
        <w:pStyle w:val="Western"/>
        <w:spacing w:before="0" w:after="0"/>
        <w:ind w:left="1620" w:hanging="0"/>
        <w:jc w:val="both"/>
        <w:rPr>
          <w:i/>
          <w:i/>
        </w:rPr>
      </w:pPr>
      <w:r>
        <w:rPr>
          <w:b/>
          <w:bCs/>
          <w:i/>
        </w:rPr>
        <w:t xml:space="preserve">DA ÁREA: </w:t>
      </w:r>
      <w:r>
        <w:rPr>
          <w:i/>
        </w:rPr>
        <w:t>O terreno designado Lote 6, situado na Quadra F, do imóvel Parque da Empresa, na Avenida Rainha, nesta cidade com a área de 5.389,81 metros quadrados, assim descrito: “tem início no ponto n.25, na divisa entre a Avenida Rainha, o Lote 5 e o lote em questão; daí segue com azimute 268º29’12” por uma distância de 43,88 metros até o ponto n.03, confrontando com a Avenida Rainha; daí segue com azimute 356º31’48” por uma distância de 119,62 metros até o ponto n.04, confrontando com a propriedade do Município de Mogi Mirim (mat.36.083); daí segue com azimute 85º09’41” por uma distância de 45,30 metros até o ponto n.21, confrontando com o Lote 2; daí segue com azimute 177º11’58” por uma distância de 122,21 metros, confrontando com o Lote 5 até o ponto n.25, onde teve início esta descrição”.</w:t>
      </w:r>
      <w:r>
        <w:rPr>
          <w:b/>
          <w:bCs/>
          <w:i/>
        </w:rPr>
        <w:t xml:space="preserve"> </w:t>
      </w:r>
    </w:p>
    <w:p>
      <w:pPr>
        <w:pStyle w:val="NormalWeb"/>
        <w:spacing w:before="0" w:after="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3780"/>
        <w:jc w:val="both"/>
        <w:rPr/>
      </w:pPr>
      <w:r>
        <w:rPr/>
        <w:t xml:space="preserve">Art. 4º A área e identificação do terreno permutado com propriedade de </w:t>
      </w:r>
      <w:r>
        <w:rPr>
          <w:b/>
        </w:rPr>
        <w:t>NATANAEL PEREIRA DE CAMARGO</w:t>
      </w:r>
      <w:r>
        <w:rPr/>
        <w:t>, por força da Lei Municipal nº 5.482/2013, localizadas na Avenida Caetano Schincariol, Quadra “F”, Distrito Industrial José Marangoni, neste Município, inscrita no Cadastro Técnico Municipal sob nº 53-61-23-1250-001, fica retificada conforme as seguintes medidas, divisas e confrontações abaixo descritas:</w:t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left="1620" w:hanging="0"/>
        <w:jc w:val="both"/>
        <w:rPr/>
      </w:pPr>
      <w:r>
        <w:rPr/>
        <w:t>Local: Avenida Caetano Schincariol, Lote 01 (Antigo lote 7), Quadra “F” , Cadastro Municipal: 53-61-23-1250-001 – Matricula nº 100.327</w:t>
      </w:r>
    </w:p>
    <w:p>
      <w:pPr>
        <w:pStyle w:val="NormalWeb"/>
        <w:spacing w:before="0" w:after="0"/>
        <w:ind w:left="1620" w:firstLine="3969"/>
        <w:jc w:val="both"/>
        <w:rPr/>
      </w:pPr>
      <w:r>
        <w:rPr/>
      </w:r>
    </w:p>
    <w:p>
      <w:pPr>
        <w:pStyle w:val="Western"/>
        <w:spacing w:before="0" w:after="0"/>
        <w:ind w:left="1620" w:hanging="0"/>
        <w:jc w:val="both"/>
        <w:rPr/>
      </w:pPr>
      <w:r>
        <w:rPr>
          <w:b/>
          <w:bCs/>
          <w:i/>
        </w:rPr>
        <w:t>DA ÁREA:</w:t>
      </w:r>
      <w:r>
        <w:rPr>
          <w:i/>
        </w:rPr>
        <w:t xml:space="preserve"> O terreno designado Lote 1, situado na Quadra F, do imóvel Parque da Empresa, na Avenida Caetano Schincariol, nesta cidade com a área de 5.838,81 metros quadrados, assim descrito: “tem início no ponto n.13, na divisa entre a Avenida Caetano Schincariol, a propriedade do Município de Mogi Mirim (mat.35.237) e o lote em questão; deste ponto, segue com azimute 85º42’49” por uma distância de 58,95 metros até o ponto n.17 com frente para a Avenida Caetano Schincariol; daí segue com 177º23’15” por uma distância de 100,57 metros até o ponto n.18, confrontando com o Lote 2; daí segue com azimute 265º09’41” por uma distância de 5,30 metros até o ponto n.19, confrontando com a propriedade do Município de Mogi Mirim (mat.36.083); daí segue com azimute 265º09’41” por uma distância de 30,00 metros até o ponto n.05, confrontando com a propriedade do Município de Mogi Mirim (mat.36.257); daí segue com azimute 265º09’41” por uma distância de 21,60 metros até o ponto n.12, confrontando com o Lote n.7; daí segue com azimute 356º12’57” por uma distância de 101,08 metros, confrontando com a propriedade do Município de Mogi Mirim (mat.35.237) até o ponto n.13, onde teve início esta descrição”.</w:t>
      </w:r>
    </w:p>
    <w:p>
      <w:pPr>
        <w:pStyle w:val="Western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3780"/>
        <w:jc w:val="both"/>
        <w:rPr/>
      </w:pPr>
      <w:bookmarkStart w:id="0" w:name="__DdeLink__249_184634628"/>
      <w:bookmarkEnd w:id="0"/>
      <w:r>
        <w:rPr/>
        <w:t>Art. 5º As áreas de terrenos e identificações que tiveram alienação por venda, autorizadas, por força da Lei Municipal nº 5.003/2010, situados na Quadra “F, Distrito Industrial José Marangoni, ficam retificadas conforme as seguintes medidas, divisas e confrontações abaixo descritas:</w:t>
      </w:r>
    </w:p>
    <w:p>
      <w:pPr>
        <w:pStyle w:val="NormalWeb"/>
        <w:spacing w:before="0" w:after="0"/>
        <w:ind w:firstLine="3969"/>
        <w:jc w:val="both"/>
        <w:rPr/>
      </w:pPr>
      <w:r>
        <w:rPr/>
      </w:r>
    </w:p>
    <w:p>
      <w:pPr>
        <w:pStyle w:val="NormalWeb"/>
        <w:spacing w:before="0" w:after="0"/>
        <w:ind w:left="1620" w:hanging="0"/>
        <w:jc w:val="both"/>
        <w:rPr/>
      </w:pPr>
      <w:r>
        <w:rPr/>
        <w:t>Local: Avenida Caetano Schincariol. Lote 03 (antigo lote 5), Quadra “F” , Cadastro Municipal: 53-61-23-1130-001 – Matricula nº 100.329</w:t>
      </w:r>
    </w:p>
    <w:p>
      <w:pPr>
        <w:pStyle w:val="NormalWeb"/>
        <w:spacing w:before="0" w:after="0"/>
        <w:ind w:left="1620" w:firstLine="3969"/>
        <w:jc w:val="both"/>
        <w:rPr/>
      </w:pPr>
      <w:r>
        <w:rPr/>
      </w:r>
    </w:p>
    <w:p>
      <w:pPr>
        <w:pStyle w:val="Western"/>
        <w:spacing w:before="0" w:after="0"/>
        <w:ind w:left="1620" w:hanging="0"/>
        <w:jc w:val="both"/>
        <w:rPr>
          <w:i/>
          <w:i/>
        </w:rPr>
      </w:pPr>
      <w:r>
        <w:rPr>
          <w:b/>
          <w:bCs/>
          <w:i/>
        </w:rPr>
        <w:t xml:space="preserve">DA ÁREA: </w:t>
      </w:r>
      <w:r>
        <w:rPr>
          <w:i/>
        </w:rPr>
        <w:t>O terreno designado Lote 3, situado na Quadra F, do imóvel Parque da Empresa, na Avenida Caetano Schincariol, nesta cidade com a área de 2.724,01 metros quadrados, assim descrito: “tem início no ponto n.20, na divisa entre a Avenida Caetano Schincariol, o Lote 2 e o lote em questão; daí segue em desenvolvimento de curva à esquerda com raio de 102,58 metros por uma distância de 9,67 metros até o ponto n.15, confrontando com a Avenida Caetano Schincariol; daí segue com azimute 62º05’23” por uma distância de 17,67 metros até o ponto n.22, confrontando com a Avenida Caetano Schincariol; daí segue com azimute 177º23’59” por uma distância de 114,30 metros até o ponto n.23, confrontando com o Lote 4; daí segue com azimute 265º09’41” por uma distância de 25,00 metros até o ponto n.21, confrontando com o Lote 5; daí segue com azimute 357º23’15” por uma distância de 104,26 metros, confrontando com o Lote 2, até o ponto n.20, onde teve início esta descrição”.</w:t>
      </w:r>
      <w:r>
        <w:rPr>
          <w:b/>
          <w:bCs/>
          <w:i/>
        </w:rPr>
        <w:t xml:space="preserve"> </w:t>
      </w:r>
    </w:p>
    <w:p>
      <w:pPr>
        <w:pStyle w:val="NormalWeb"/>
        <w:spacing w:before="0" w:after="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1620" w:hanging="0"/>
        <w:jc w:val="both"/>
        <w:rPr/>
      </w:pPr>
      <w:r>
        <w:rPr/>
        <w:t>Local: Avenida Caetano Schincariol. Lote 02, (antigo lote 6), Quadra “F” , Cadastro Municipal: 53-61-23-1190-001– Matricula nº 100.328</w:t>
      </w:r>
    </w:p>
    <w:p>
      <w:pPr>
        <w:pStyle w:val="Western"/>
        <w:spacing w:before="0" w:after="0"/>
        <w:ind w:left="1620" w:hanging="0"/>
        <w:jc w:val="both"/>
        <w:rPr/>
      </w:pPr>
      <w:r>
        <w:rPr/>
        <w:t> </w:t>
      </w:r>
    </w:p>
    <w:p>
      <w:pPr>
        <w:pStyle w:val="Western"/>
        <w:spacing w:before="0" w:after="0"/>
        <w:ind w:left="1620" w:hanging="0"/>
        <w:jc w:val="both"/>
        <w:rPr/>
      </w:pPr>
      <w:r>
        <w:rPr>
          <w:b/>
          <w:bCs/>
          <w:i/>
        </w:rPr>
        <w:t xml:space="preserve">DA ÁREA: </w:t>
      </w:r>
      <w:r>
        <w:rPr>
          <w:i/>
        </w:rPr>
        <w:t>O terreno designado Lote 2, situado na Quadra F, do imóvel Parque da Empresa, na Avenida Caetano Schincariol, nesta cidade com a área de 6.053,45 metros quadrados, assim descrito: “tem início no ponto n.17, na divisa entre a Avenida Caetano Schincariol, o Lote 1 e o lote em questão; daí segue com azimute 85º42’49” com uma distância de 31,59 metros até o ponto n.14, confrontando com a Avenida Caetano Schincariol; daí segue em desenvolvimento de curva a esquerda com raio de 102,58 metros por uma distância de 28,93 metros até o ponto n.20, confrontando com a Avenida Caetano Schincariol; daí segue com azimute 177º23’15” por uma distância de 104,26 metros até o ponto n.21, confrontando com o Lote 3; daí segue com azimute 265º09’41” por uma distância de 45,30 metros, confrontando com o Lote 6; daí segue com azimute 265º09’41” por uma distância de 14,70 metros até o ponto n.18, confrontando com a propriedade do Município de Mogi Mirim (mat.36.083); daí segue com azimute 357º23’15” por uma distância de 100,57 metros, confrontando com o Lote 1, até o ponto n.17, onde teve início esta descrição”.</w:t>
      </w:r>
    </w:p>
    <w:p>
      <w:pPr>
        <w:pStyle w:val="Normal"/>
        <w:ind w:firstLine="378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Art. 2° Esta Lei entra em vigor na data de sua publicação.</w:t>
      </w:r>
    </w:p>
    <w:p>
      <w:pPr>
        <w:pStyle w:val="Articletext"/>
        <w:spacing w:before="0" w:after="0"/>
        <w:ind w:right="-2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Articletext"/>
        <w:spacing w:before="0" w:after="0"/>
        <w:ind w:right="-2" w:firstLine="3780"/>
        <w:jc w:val="both"/>
        <w:rPr/>
      </w:pPr>
      <w:r>
        <w:rPr>
          <w:rFonts w:cs="Times New Roman" w:ascii="Times New Roman" w:hAnsi="Times New Roman"/>
          <w:bCs/>
          <w:lang w:bidi="zxx"/>
        </w:rPr>
        <w:t>Prefeitura de Mogi Mirim, 18 de outubro de 2 017.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CARLOS NELSON BUENO</w:t>
      </w:r>
    </w:p>
    <w:p>
      <w:pPr>
        <w:pStyle w:val="Articletext"/>
        <w:spacing w:before="0" w:after="0"/>
        <w:ind w:right="198" w:firstLine="3402"/>
        <w:jc w:val="both"/>
        <w:rPr/>
      </w:pPr>
      <w:r>
        <w:rPr>
          <w:rFonts w:eastAsia="Times New Roman" w:cs="Times New Roman" w:ascii="Times New Roman" w:hAnsi="Times New Roman"/>
          <w:bCs/>
          <w:lang w:bidi="zxx"/>
        </w:rPr>
        <w:t xml:space="preserve">                </w:t>
      </w:r>
      <w:r>
        <w:rPr>
          <w:rFonts w:cs="Times New Roman" w:ascii="Times New Roman" w:hAnsi="Times New Roman"/>
          <w:bCs/>
          <w:lang w:bidi="zxx"/>
        </w:rPr>
        <w:t>Prefeito Municipal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Projeto de Lei nº 129 de 2017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Autoria: Poder Executiv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  <w:lang w:bidi="zxx"/>
        </w:rPr>
      </w:pPr>
      <w:r>
        <w:rPr>
          <w:rFonts w:cs="Times New Roman"/>
          <w:b/>
          <w:bCs/>
          <w:sz w:val="20"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2-12T10:27:00Z</dcterms:modified>
  <cp:revision>21</cp:revision>
  <dc:subject/>
  <dc:title/>
</cp:coreProperties>
</file>