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01/2010                                                         Em 20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 FRANCISCO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Associação Mogimiriana de Proteção 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stência Carcerária - AMPA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7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19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demais  membros da diretoria dessa Associ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0T08:52:00Z</cp:lastPrinted>
  <dcterms:modified xsi:type="dcterms:W3CDTF">2010-04-20T11:52:00Z</dcterms:modified>
  <cp:revision>10</cp:revision>
  <dc:subject/>
  <dc:title>Em </dc:title>
</cp:coreProperties>
</file>