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. ELZA RAVAGNANI PISSINATTI, OCORRIDO NO ÚLTIMO DIA 01 DE DEZ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 senhora Elza Ravagnani Pissinatti, ocorrido no último dia 01 de  dezembro de 2017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mos ainda que na presente sessão seja guardado um respeitoso minuto de silêncio em memória da senhora Elza Ravagnani Pissinatti. </w:t>
      </w:r>
    </w:p>
    <w:p>
      <w:pPr>
        <w:pStyle w:val="Normal"/>
        <w:jc w:val="both"/>
        <w:rPr>
          <w:color w:val="44546A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o filho, André  Luiz Pissinati, Presidente da Associação de Engenheiros e Técnicos de Mogi Mirim, na Rua: São Marcos, 44 – Vila Bianchi –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1 de  dez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MARIA HELENA SCUDELER DE BARROS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R. TIAGO  CESAR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MOACIR GENUÁRIO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Câmara Municipal de Mogi Mirim</cp:lastModifiedBy>
  <cp:lastPrinted>2017-12-01T15:48:00Z</cp:lastPrinted>
  <dcterms:modified xsi:type="dcterms:W3CDTF">2017-12-11T17:20:00Z</dcterms:modified>
  <cp:revision>30</cp:revision>
  <dc:subject/>
  <dc:title>ASSUNTO :</dc:title>
</cp:coreProperties>
</file>