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-SE À CEMIRIM PROVIDÊNCIAS QUANTO A POSTES DE ILUMINAÇÃO CAÍDOS NA ZONA RURAL, PRÓXIMOS À RODOVIA DOS AGRICULTOR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Considerando os riscos e as dificuldades enfrentadas diariamente por condutores de veículos, especialmente os de Vans Escola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R-SE à CEMIRIM providências quanto aos postes de iluminação caídos, quase que obstruindo a passagem de veículos, seguindo pela Rodovia dos Agricultores, entrada do Mato Dentro, à direita e na estrada de terra ao lado da Venda da Bocaí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06 de outu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  <w:br/>
        <w:t>“SÔNIA MÓDENA”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0:00Z</dcterms:created>
  <dc:creator>Secretaria</dc:creator>
  <dc:description/>
  <cp:keywords/>
  <dc:language>en-US</dc:language>
  <cp:lastModifiedBy>Sonia</cp:lastModifiedBy>
  <cp:lastPrinted>2017-10-06T10:48:00Z</cp:lastPrinted>
  <dcterms:modified xsi:type="dcterms:W3CDTF">2017-12-05T13:40:00Z</dcterms:modified>
  <cp:revision>2</cp:revision>
  <dc:subject/>
  <dc:title>ASSUNTO :</dc:title>
</cp:coreProperties>
</file>