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TO DE LEI COMPLEMENTAR Nº 11 DE 2017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AUTÓGRAFO Nº 147 DE 2017   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>DISPÕE SOBRE A CRIAÇÃO DE SEGUNDA VAGA PARA O EMPREGO PÚBLICO DE RECEPCIONISTA DO QUADRO DE SERVIDORES EFETIVOS DA CÂMARA MUNICIPAL DE MOGI MIRIM E DÁ OUTRAS PROVIDÊNCIAS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>A CÂMARA MUNICIPAL DE MOGI MIRIM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 -</w:t>
      </w:r>
      <w:r>
        <w:rPr/>
        <w:t xml:space="preserve"> Fica criada, no Quadro Único de Pessoal da Câmara Municipal de Mogi Mirim, a segunda vaga de provimento efetivo para emprego público de RECEPCIONISTA, com carga horária de 40 (quarenta) horas semanais e de remuneração correspondente à referência número 20 (vint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º -</w:t>
      </w:r>
      <w:r>
        <w:rPr/>
        <w:t xml:space="preserve"> As atribuições do referido emprego público são aquelas constantes n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º -</w:t>
      </w:r>
      <w:r>
        <w:rPr/>
        <w:t xml:space="preserve"> Aplica-se ao referido emprego público o regime jurídico dos servidores Públicos do Município de Mogi Mirim, qual seja, Regime Jurídico da Consolidação das Leis do Trabalho - CLT, bem como pela Lei Municipal nº 1.984/90 e respectivas alterações, naquilo que lhe for aplic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º -</w:t>
      </w:r>
      <w:r>
        <w:rPr/>
        <w:t xml:space="preserve"> A admissão dependerá de aprovação prévia em concurso público de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6º -</w:t>
      </w:r>
      <w:r>
        <w:rPr/>
        <w:t xml:space="preserve"> As despesas decorrentes da execução da presente Lei Complementar serão atendidas por conta das dotações próprias consignadas no orçamento, de acordo com as normas legai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7º -</w:t>
      </w:r>
      <w:r>
        <w:rPr/>
        <w:t xml:space="preserve"> Esta Lei Complementar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esa da Câmara Municipal de Mogi Mirim, 12 de dezembro de 201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ENGENHEIRO AGRÔNOMO JORGE SETOGUCH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Z ROBERTO DE SOUZA LEI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CRISTIANO GAIO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MARCOS ANTONIO FRAN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to de Lei Complementar nº 11 de 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0:00Z</dcterms:created>
  <dc:creator>Secretaria</dc:creator>
  <dc:description/>
  <cp:keywords/>
  <dc:language>en-US</dc:language>
  <cp:lastModifiedBy>Jania</cp:lastModifiedBy>
  <cp:lastPrinted>2017-12-12T10:17:00Z</cp:lastPrinted>
  <dcterms:modified xsi:type="dcterms:W3CDTF">2017-12-12T12:17:00Z</dcterms:modified>
  <cp:revision>3</cp:revision>
  <dc:subject/>
  <dc:title>ASSUNTO :</dc:title>
</cp:coreProperties>
</file>