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AS MARGENS DA AVENIDA FRANCESCO IMPROTA, N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. Senhor Prefeito Municipal, para que o departamento competente, realize limpeza nas margens da Avenida Francesco Improta, no jardim Sbeghen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189230</wp:posOffset>
            </wp:positionV>
            <wp:extent cx="6591300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6 de dezemb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2-06T13:06:00Z</dcterms:modified>
  <cp:revision>6</cp:revision>
  <dc:subject/>
  <dc:title>ASSUNTO :</dc:title>
</cp:coreProperties>
</file>