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NOS PASSEIOS PÚBLICOS DOS ARREDORES, E, PRINCIPALMENTE NO ACESSO PARA PEDESTRES D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nos passeios públicos dos arredores, e, principalmente no acesso para pedestres do Túnel Mário Cov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70180</wp:posOffset>
            </wp:positionV>
            <wp:extent cx="6734175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6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6T13:09:00Z</dcterms:modified>
  <cp:revision>7</cp:revision>
  <dc:subject/>
  <dc:title>ASSUNTO :</dc:title>
</cp:coreProperties>
</file>