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CUBA, PRÓXIMO A UB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operação tapa buracos na Rua Cuba, próximo a UB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4465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6T13:12:00Z</dcterms:modified>
  <cp:revision>8</cp:revision>
  <dc:subject/>
  <dc:title>ASSUNTO :</dc:title>
</cp:coreProperties>
</file>