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OPERAÇÃO TAPA BURACOS NA RUA YANOMAMI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. Senhor Prefeito Municipal, para que o departamento competente, realize operação tapa buracos na Rua Yanomami, no Mogi Mirim II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22860</wp:posOffset>
            </wp:positionV>
            <wp:extent cx="5953125" cy="446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6 de dezemb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2-06T13:16:00Z</dcterms:modified>
  <cp:revision>9</cp:revision>
  <dc:subject/>
  <dc:title>ASSUNTO :</dc:title>
</cp:coreProperties>
</file>