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abril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5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ocacia Alcides Pinto da Silva Juni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contestação em ação trabalhist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reclamação trabalhista apresentada pelo Sindicato dos Servidores Públicos de Mogi Mirim, contra a Prefeitura Municipal, o SAAE e a Câmara Municipal, cuja audiência foi marcada para 08 de julho de 2010. (inclusa cópia da reclamação trabalhista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omover a contestação em nome da Câmara Municipal de Mogi Mirim, solicito um orçamento para custas dos serviços advocatícios desde a contestação até final julgamento processu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e seu orçamento, o mais breve possível, agradeço antecipadament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3T09:03:00Z</cp:lastPrinted>
  <dcterms:modified xsi:type="dcterms:W3CDTF">2010-04-23T12:03:00Z</dcterms:modified>
  <cp:revision>7</cp:revision>
  <dc:subject/>
  <dc:title/>
</cp:coreProperties>
</file>