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E REVITALIZAÇÃO NA PRAÇA 4 DE MARÇO, LOCALIZADA NA RUA VEREADOR RAUL BRUNIALT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. Senhor Prefeito Municipal, para que o departamento competente, realize limpeza e revitalização na Praça 4 de Março, localizada na Rua Vereador Raul Brunialt, no Parque das Laranjeiras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198755</wp:posOffset>
            </wp:positionV>
            <wp:extent cx="6791325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6 de dezemb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2-06T13:22:00Z</dcterms:modified>
  <cp:revision>7</cp:revision>
  <dc:subject/>
  <dc:title>ASSUNTO :</dc:title>
</cp:coreProperties>
</file>