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emos ao Sr. Prefeito, por meio da secretaria competente, estudos para antecipar a concessão do reajuste salarial aos servidores públicos municipais para janeiro de 2018, considerando que em 2017 o aumento foi zero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6"/>
          <w:szCs w:val="26"/>
        </w:rPr>
        <w:t>Considerando que em 2017, a Prefeitura Municipal não concedeu reajuste salarial, justificando uma crise econômica financeira com falta de recursos próprios e com o limite prudencial quase atingido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Considerando que, apesar disso, ao longo do ano, os servidores contribuíram com a Administração Municipal, executando trabalhos que foram além das funções específicas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que há grande expectativa do funcionalismo em conseguir reajuste em 2018, já que o Executivo tem adotado ações de economia e de aumento das arrecadações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>portanto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à Mesa, após ouvido o Douto Plenário que seja oficiado o Excelentíssimo Sr. Prefeito Carlos Nelson Bueno, juntamente com a Secretaria Municipal competente, para que realize estudos, visando antecipar o reajuste salarial de 2018 dos servidores para o início do ano, já no mês de janeir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dezembro de 2017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JORNALISTA GERALDO VICENTE BERTAN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DA CÂMARA MUNICIPAL</w:t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IA HELENA SCUDELER DE BARR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A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NVESTIGADORA DA POLÍCIA CIVIL SONIA REGINA RODRIGU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A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LEXANDRE CINT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R. GERSON LUIZ ROSSI JUNI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OS ANTÔNIO GAÚC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VALDO APARECIDO MAGALHÃ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MUEL NOGUEIRA CAVALCA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NOEL EDUARDO PEREIRA DA CRUZ PALOMI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UIZ ROBERTO DE SOUZA LEI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NGº JORGE SETOGUCH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RISTIANO GAIO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DA CÂMARA MUNIC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4:00Z</dcterms:created>
  <dc:creator>Secretaria</dc:creator>
  <dc:description/>
  <cp:keywords/>
  <dc:language>en-US</dc:language>
  <cp:lastModifiedBy>Gebe</cp:lastModifiedBy>
  <cp:lastPrinted>2017-09-27T11:06:00Z</cp:lastPrinted>
  <dcterms:modified xsi:type="dcterms:W3CDTF">2017-12-06T14:05:00Z</dcterms:modified>
  <cp:revision>6</cp:revision>
  <dc:subject/>
  <dc:title>ASSUNTO :</dc:title>
</cp:coreProperties>
</file>