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MEIO E NO PASSEIO PÚBLICO DA RUA AFONSO ARCURI, NO JARDIM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limpeza no meio e no passeio público da Rua Afonso Arcuri, no Jardim Maria Beatriz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89230</wp:posOffset>
            </wp:positionV>
            <wp:extent cx="658177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6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6T15:04:00Z</dcterms:modified>
  <cp:revision>10</cp:revision>
  <dc:subject/>
  <dc:title>ASSUNTO :</dc:title>
</cp:coreProperties>
</file>