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enhor Prefeito Municipal através de Secretaria Municipal competente a imediata recuperação asfáltica em toda a extensão da Rua das Tulipas, Inocc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celentíssimo Senhor Prefeito Municipal através de Secretaria Municipal competente a imediata recuperação asfáltica em toda a extensão da Rua das Tulipas, Inocoo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5 de dez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12-06T16:39:00Z</dcterms:modified>
  <cp:revision>9</cp:revision>
  <dc:subject/>
  <dc:title>ASSUNTO :</dc:title>
</cp:coreProperties>
</file>