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Reiterando indicação, venho mais uma vez solicitar </w:t>
      </w:r>
      <w:r>
        <w:rPr>
          <w:rFonts w:cs="Arial" w:ascii="inherit;Times New Roman" w:hAnsi="inherit;Times New Roman"/>
          <w:color w:val="000000"/>
          <w:sz w:val="24"/>
          <w:szCs w:val="24"/>
        </w:rPr>
        <w:t>ao Exmo. Sr. Prefeito Municipal, Carlos Nelson Bueno, para que junto à Secretaria competente viabilize a implantação urgente de microchip em animais domésticos, em Mogi Mirim, mesmo estando aguardando recursos para castr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endo em vista o número significativo de animais abandon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junto à Secretaria competente, viabilize a implantação urgente de microchip em animais domésticos (cães e gatos), em Mogi Mirim, mesmo não realizando a castração neste momento, podendo já inserir esses que implantarem o chip, na lista de espera, tendo em vista várias solicitações já feitas durante este ano e considerando que o microchip tem um custo bem inferior comparando-se a castr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6 de dezembr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8:00Z</dcterms:created>
  <dc:creator>Secretaria</dc:creator>
  <dc:description/>
  <cp:keywords/>
  <dc:language>en-US</dc:language>
  <cp:lastModifiedBy>Sonia</cp:lastModifiedBy>
  <cp:lastPrinted>2017-06-23T11:21:00Z</cp:lastPrinted>
  <dcterms:modified xsi:type="dcterms:W3CDTF">2017-12-06T17:18:00Z</dcterms:modified>
  <cp:revision>2</cp:revision>
  <dc:subject/>
  <dc:title>ASSUNTO :</dc:title>
</cp:coreProperties>
</file>