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O EXMO. SR. PREFEITO MUNICIPAL, ATRAVÉS DA SECRETARIA COMPETENTE, INFORMAÇÕES QUANTO A POSSIBILIDADE DE IMPLANTAÇÃO URGENTE DE MICROCHIP EM ANIMAIS DOMÉSTICOS, ENQUANTO AGUARDAMOS O RECURSO PARA CASTR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ESPACHO:</w:t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/2017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(as) VEREADORES (a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o número significativo de animais abandonados e considerando a espera de liberação de verba para castração, com a possível implantação de microchip.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a forma regimental, e depois de </w:t>
      </w:r>
      <w:r>
        <w:rPr>
          <w:bCs/>
          <w:sz w:val="26"/>
          <w:szCs w:val="26"/>
        </w:rPr>
        <w:t>ouvido o Douto Plenário desta Casa, que seja oficiado ao Exmo. Sr. Prefeito Municipal Arquiteto Carlos Nelson Bueno, para que solicite à Secretaria Competente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nformações quanto a possibilidade de implantação urgente de microchip em animais domésticos (cães e gatos), mesmo não realizando a castração neste momento, podendo já inserir esses que implantarem o chip, na lista de espera, tendo em vista várias solicitações já feitas durante este ano e considerando que o microchip tem um custo bem inferior comparando-se a castração. Há possibilidade de comprar de forma imediata esses microchips e aguardar a verba para castração, objetivando dessa forma, o combate em relação ao abandono de forma mais rápida?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ALA DAS SESSÕES “VEREADOR SANTO RÓTOLLI”, em 06 de dez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VEREADORA SONIA REGINA RODRIGU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ÔNIA MÓDENA”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8:00Z</dcterms:created>
  <dc:creator>Marilene</dc:creator>
  <dc:description/>
  <cp:keywords/>
  <dc:language>en-US</dc:language>
  <cp:lastModifiedBy>Sonia</cp:lastModifiedBy>
  <cp:lastPrinted>2017-04-11T10:29:00Z</cp:lastPrinted>
  <dcterms:modified xsi:type="dcterms:W3CDTF">2017-12-06T17:18:00Z</dcterms:modified>
  <cp:revision>2</cp:revision>
  <dc:subject/>
  <dc:title>ASSUNTO :</dc:title>
</cp:coreProperties>
</file>